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3.1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66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zadania pn. Poprawa bezpieczeństwa ruchu drogowego w rejonie Szkoły Podstawowej – Miasteczko ruchu drogowego w m-ci Ustianowa Górn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fertę złożył jeden wykonawca :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dsiębiorstwo Budowlane „ORLEF” mgr inż. Jerzy Orlef , 38-600 Lesko , ul. Piłsudskiego 52 „G” – za cenę brutto 169.027,54 zł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 wyż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169.027,54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2:00Z</dcterms:created>
  <dc:creator>Urząd Miasta</dc:creator>
  <dc:description/>
  <cp:keywords/>
  <dc:language>en-US</dc:language>
  <cp:lastModifiedBy>zp</cp:lastModifiedBy>
  <cp:lastPrinted>2008-11-13T13:01:00Z</cp:lastPrinted>
  <dcterms:modified xsi:type="dcterms:W3CDTF">2008-11-13T12:02:00Z</dcterms:modified>
  <cp:revision>2</cp:revision>
  <dc:subject/>
  <dc:title>Ustrzyki Dolne,dnia 30.05.2000 r.</dc:title>
</cp:coreProperties>
</file>